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FHD, 1920x1080, LED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’ (81cm) 60Hz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2x 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.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supply unit 100 ~ 240VAC / 12VDC,50/60Hz,power cord,fe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Italian, Japanese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1:52Z</dcterms:created>
  <dc:creator/>
  <dc:description/>
  <dc:language>en-US</dc:language>
  <cp:lastModifiedBy/>
  <dcterms:modified xsi:type="dcterms:W3CDTF">2025-08-21T00:11:52Z</dcterms:modified>
  <cp:revision>0</cp:revision>
  <dc:subject/>
  <dc:title/>
</cp:coreProperties>
</file>