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outdoor 4K UHD, 3840x2160, DisplayPort, HDMI, 3000nits, IP67/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'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.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ED, Hard coating (3H), Special G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DMI cable,power cord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04Z</dcterms:created>
  <dc:creator/>
  <dc:description/>
  <dc:language>en-US</dc:language>
  <cp:lastModifiedBy/>
  <dcterms:modified xsi:type="dcterms:W3CDTF">2025-08-27T02:28:04Z</dcterms:modified>
  <cp:revision>0</cp:revision>
  <dc:subject/>
  <dc:title/>
</cp:coreProperties>
</file>