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outdoor 4K UHD, 3840x2160, DisplayPort, HDMI, 3000nits, IP67/65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'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outdoor use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4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high brightness 3,000 cd/s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read in bright sun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rther monitor sizes up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, 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.2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tific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600x6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ED, Hard coating (3H), Special G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HDMI cable,power cord,IR remote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0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P65,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06:13Z</dcterms:created>
  <dc:creator/>
  <dc:description/>
  <dc:language>en-US</dc:language>
  <cp:lastModifiedBy/>
  <dcterms:modified xsi:type="dcterms:W3CDTF">2025-10-13T22:06:13Z</dcterms:modified>
  <cp:revision>0</cp:revision>
  <dc:subject/>
  <dc:title/>
</cp:coreProperties>
</file>