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 Camera, 1920x1080, Day&amp;Night, 3DNR, 3,7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 at 12VDC, 2,5W a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