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7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work Modul Camera, 1920x1080, Day&amp;Night, 3DNR, 3,7mm, Pinhole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SD micro car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light compensation 3DNR a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rivacy zones and c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6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cable (RJ45) for PoE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20°C -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,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x36x1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,960x54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 guarantee you an optimum user experience,we recommend that you only use components of the same brand in a system. If several brands are used in combination,eneo cannot guarantee functionality. If combined use is necessary,we offer a compatibility che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Op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.264,1x H.264 oder  MJPEG simul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 power input,connection cable approx.15cm,Micro SD card slot 51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, Printed circuit 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,wall brack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2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S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6:49Z</dcterms:created>
  <dc:creator/>
  <dc:description/>
  <dc:language>en-US</dc:language>
  <cp:lastModifiedBy/>
  <dcterms:modified xsi:type="dcterms:W3CDTF">2025-08-17T11:56:49Z</dcterms:modified>
  <cp:revision>0</cp:revision>
  <dc:subject/>
  <dc:title/>
</cp:coreProperties>
</file>