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7M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Mini Network Modul Camera, 1920x1080, Day&amp;Night, 3DNR, 3,7mm, Pinhole, 12VDC, PoE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mpression 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SD micro car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light compensation 3DNR a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rivacy zones and c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3.6mm (further lenses upon requ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(1.8W) o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cable (RJ45) for PoE and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Temperature -20°C - 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rizontal angle of vie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,3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x36x14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,960x540 (16:9),640x480 (4:3),320x240 (4: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 guarantee you an optimum user experience,we recommend that you only use components of the same brand in a system. If several brands are used in combination,eneo cannot guarantee functionality. If combined use is necessary,we offer a compatibility che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, Firefox, Google Chrome, Op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H.264,1x H.264 oder  MJPEG simult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-45,12VDC power input,connection cable approx.15cm,Micro SD card slot 512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.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e, Printed circuit boar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,wall brack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German, Japanese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Tim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7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 card 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32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IS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Site Manag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8Z</dcterms:created>
  <dc:creator/>
  <dc:description/>
  <dc:language>en-US</dc:language>
  <cp:lastModifiedBy/>
  <dcterms:modified xsi:type="dcterms:W3CDTF">2025-10-03T03:38:28Z</dcterms:modified>
  <cp:revision>0</cp:revision>
  <dc:subject/>
  <dc:title/>
</cp:coreProperties>
</file>