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45F003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Camera, 2880x1620, TDay/Night, WDR, AI, 3,6mm, 3D DN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with fixed focal length 3.6mm (HFoV 9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r PoE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0x36,4x53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,E-Mail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60x1440 (16:9),2304x1296 (16:9),1920x1080 (16:9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, Vertical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2Z</dcterms:created>
  <dc:creator/>
  <dc:description/>
  <dc:language>en-US</dc:language>
  <cp:lastModifiedBy/>
  <dcterms:modified xsi:type="dcterms:W3CDTF">2025-10-03T05:04:32Z</dcterms:modified>
  <cp:revision>0</cp:revision>
  <dc:subject/>
  <dc:title/>
</cp:coreProperties>
</file>