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180° Panorama, 3840x2160, 2.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5x97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eat Map (HM), Human&amp;Vehicle Detection (PD&amp;VD), Line Crossing Detection (LCD), Perimeter Intrusion Detection (PI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m, approx. 25m, 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7,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