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max. 27", VESA support up to 1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ing LCD mount made of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swivelling for a better viewing experi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 and metallic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50Z</dcterms:created>
  <dc:creator/>
  <dc:description/>
  <dc:language>en-US</dc:language>
  <cp:lastModifiedBy/>
  <dcterms:modified xsi:type="dcterms:W3CDTF">2025-05-01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