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monitor arm for wall mount, LCD Monitors, max. 27" support up to 7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gas spring LCD ho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wivelling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