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8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MA10 Monitor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 gas spring monitor arm for wall mount, LCD Monitors, max. 27" support up to 7 kg max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 gas spring LCD ho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swivelling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75x75,100x1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le management ensures organisation and overvie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LCD displays up to 27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ad capacity up to max. 7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lt range +45°~-4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velling range +90°~-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reen rotation +180°~-18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lour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 indic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189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bration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4:21:28Z</dcterms:created>
  <dc:creator/>
  <dc:description/>
  <dc:language>en-US</dc:language>
  <cp:lastModifiedBy/>
  <dcterms:modified xsi:type="dcterms:W3CDTF">2025-08-21T04:21:28Z</dcterms:modified>
  <cp:revision>0</cp:revision>
  <dc:subject/>
  <dc:title/>
</cp:coreProperties>
</file>