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TM10 Monitor Tisch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Table Mount for LCD Monitors, up to 45", VESA support up to 13Kg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vy-duty gas spring LCD ho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ring tension mechanis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100x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management ensures organisation and over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LCD displays from upt to 45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ad capacity up to max. 16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ad capacity for curved LCD monitors up to max. 13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 range +90°~-90°, Swivelling range +90°~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ation of the screen +180°~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mmended desktop thickness for clamp: 10~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mmended desktop thickness for grommet:10~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sil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8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9:33Z</dcterms:created>
  <dc:creator/>
  <dc:description/>
  <dc:language>en-US</dc:language>
  <cp:lastModifiedBy/>
  <dcterms:modified xsi:type="dcterms:W3CDTF">2025-05-01T07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