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able Mount for LCD Monitors, up to 45", VESA support up to 13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-duty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ring tension mechan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upt to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for curved LCD monitors up to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90°~-90°, 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ion of the scree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clamp: 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grommet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3:24Z</dcterms:created>
  <dc:creator/>
  <dc:description/>
  <dc:language>en-US</dc:language>
  <cp:lastModifiedBy/>
  <dcterms:modified xsi:type="dcterms:W3CDTF">2025-08-31T16:13:24Z</dcterms:modified>
  <cp:revision>0</cp:revision>
  <dc:subject/>
  <dc:title/>
</cp:coreProperties>
</file>