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WM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ll Mount for LCD Monitors, up to 43", VESA support up to 20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ely swivelling LCD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VESA plate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,100x200,200x100,200x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management ensures organisation and over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up to 43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2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5°~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range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 rotation +5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19:11Z</dcterms:created>
  <dc:creator/>
  <dc:description/>
  <dc:language>en-US</dc:language>
  <cp:lastModifiedBy/>
  <dcterms:modified xsi:type="dcterms:W3CDTF">2025-09-18T17:19:11Z</dcterms:modified>
  <cp:revision>0</cp:revision>
  <dc:subject/>
  <dc:title/>
</cp:coreProperties>
</file>