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WM30 Monitor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Wall Mount for LCD Monitors, up to 43", VESA support up to 20Kg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ely swivelling LCD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VESA plate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,100x100,100x200,200x100,200x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management ensures organisation and over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LCD displays up to 43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ad capacity up to max. 2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 range +5°~-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range +90°~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reen rotation +5°~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18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9:37Z</dcterms:created>
  <dc:creator/>
  <dc:description/>
  <dc:language>en-US</dc:language>
  <cp:lastModifiedBy/>
  <dcterms:modified xsi:type="dcterms:W3CDTF">2025-06-16T05:39:37Z</dcterms:modified>
  <cp:revision>0</cp:revision>
  <dc:subject/>
  <dc:title/>
</cp:coreProperties>
</file>