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lim tilt wall mount LCD Monitors, 23" to 42", VESA support up to 2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, slim, tilt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23? to 42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