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CWM2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slim tilt wall mount LCD Monitors, 23" to 42", VESA support up to 25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, slim, tilting LCD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,200x100,200x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from 23’ to 42’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3°~-1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9Z</dcterms:created>
  <dc:creator/>
  <dc:description/>
  <dc:language>en-US</dc:language>
  <cp:lastModifiedBy/>
  <dcterms:modified xsi:type="dcterms:W3CDTF">2025-08-17T17:17:39Z</dcterms:modified>
  <cp:revision>0</cp:revision>
  <dc:subject/>
  <dc:title/>
</cp:coreProperties>
</file>