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VMS-WORKST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end Workstation, Windows based, optimised for medium video systems 512GB SSD RAID1, 16GB RAM, 1x Graphic c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based video management workst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sed for medium-sized video syste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idia Quadro graphics card includ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GB R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11 Pro pre-instal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of up to 4x5K possi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mini DisplayPort 1.4 monitor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ID 1 pre-instal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itable for 24/7 ope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outpu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307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1:21:26Z</dcterms:created>
  <dc:creator/>
  <dc:description/>
  <dc:language>en-US</dc:language>
  <cp:lastModifiedBy/>
  <dcterms:modified xsi:type="dcterms:W3CDTF">2025-08-28T11:21:26Z</dcterms:modified>
  <cp:revision>0</cp:revision>
  <dc:subject/>
  <dc:title/>
</cp:coreProperties>
</file>