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IDEOMANAGEMENT-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Windows based, optimised for medium-sized systems 12TB HDD, 16GB R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ed video manageme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medium-sized video syste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TB net hard driv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1 Pro pre-instal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supports 2 x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1 / 5 pre-instal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U 19’ rackmount hou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24/7 ope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0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27:52Z</dcterms:created>
  <dc:creator/>
  <dc:description/>
  <dc:language>en-US</dc:language>
  <cp:lastModifiedBy/>
  <dcterms:modified xsi:type="dcterms:W3CDTF">2025-08-28T14:27:52Z</dcterms:modified>
  <cp:revision>0</cp:revision>
  <dc:subject/>
  <dc:title/>
</cp:coreProperties>
</file>