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0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BUSINESS-CLIENT X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siness Mini Client PC, Windows bas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ows based business compu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sed for office application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Board graphics c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GB R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50 GB SSD hard dr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ows 11 Pro pre-instal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of up to 8K possi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itable for 24/7 oper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ct labeling: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307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07:14:16Z</dcterms:created>
  <dc:creator/>
  <dc:description/>
  <dc:language>en-US</dc:language>
  <cp:lastModifiedBy/>
  <dcterms:modified xsi:type="dcterms:W3CDTF">2025-10-22T07:14:16Z</dcterms:modified>
  <cp:revision>0</cp:revision>
  <dc:subject/>
  <dc:title/>
</cp:coreProperties>
</file>