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BUSINESS-CLI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iness Mini Client PC, Windows based, optimised for office applications, onBoard Graphic, 8GB RAM, 250GB S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ed business compu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ffice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Board graphics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 GB SSD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1 Pro pre-instal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of up to 4K possi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24/7 ope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0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27:52Z</dcterms:created>
  <dc:creator/>
  <dc:description/>
  <dc:language>en-US</dc:language>
  <cp:lastModifiedBy/>
  <dcterms:modified xsi:type="dcterms:W3CDTF">2025-08-28T14:27:52Z</dcterms:modified>
  <cp:revision>0</cp:revision>
  <dc:subject/>
  <dc:title/>
</cp:coreProperties>
</file>