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2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SM-42F0036MC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Mini Network Tube Camera, 1920x1080, Day&amp;Night, 3DNR, 3.6mm, 12VDC, PoE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Sony STARVIS CMOS image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Compression Format: H.264/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ion Detection, Low Speed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 in SD micro card 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cklight compensation 3DNR and D-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privacy zones and corridor m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3.6mm (further lenses upon reques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12VDC (1.8W) or PoE (IEEE802.3af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nection cable (RJ45) for PoE and power suppl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eration Temperature -20°C - +50°C,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ONVIF Profile 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solution 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cording 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age resolutio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age transfer 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rizontal angle of vie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9,6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cal lengt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 si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WxHxD)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,5x94,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solution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 (16:9),1280x720 (16:9),960x540 (16:9),640x480 (4:3),320x240 (4:3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a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is model is also available with a resolution of 4/5MP on request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tch (62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.6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ow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ge, Firefox, Google Chrome, Op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a stream typ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H.264,1x H.264 oder  MJPEG simult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tect (1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.2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al connec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-45,12VDC power input,connection cable approx.15cm,Micro SD card slot 512 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y (250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.2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sha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ule, Printed circuit boar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ope of delive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al,bag of screws,wall brack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u languag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glish, German, Japanese, Kore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sswo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ministrator and U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nshade canop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c,Day,Night,Ti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xt over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vailab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ceiving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6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ated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hite balan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c,Manu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 c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ide, Out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memo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 card 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ard Camera, Cylinder c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m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.3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iling, W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ime len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924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SM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ectronic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switch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ectron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-resista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C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-WDR, D-WDR, D-WDR, D-WDR, D-WDR, D-WDR, D-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p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or eneo IP product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00:41:41Z</dcterms:created>
  <dc:creator/>
  <dc:description/>
  <dc:language>en-US</dc:language>
  <cp:lastModifiedBy/>
  <dcterms:modified xsi:type="dcterms:W3CDTF">2025-08-30T00:41:41Z</dcterms:modified>
  <cp:revision>0</cp:revision>
  <dc:subject/>
  <dc:title/>
</cp:coreProperties>
</file>