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Mini Network Tube Camera, 1920x1080, Day&amp;Night, 3DNR, 3.6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x9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, Nadelöhr/Mini, Zyli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at 12VDC, 2,5W a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