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, Fix 1920x1080, Day&amp;Night, 3DNR, 3,7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7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64,5x43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, 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, 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