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, Fix 1920x1080, Day&amp;Night, 3DNR, 3,7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7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64,5x4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800x60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is model is also available with a resolution of 4/5MP on reque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power input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, Module, 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