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, Fix 1920x1080, Day&amp;Night, 3DNR, 3,7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7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,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64,5x4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800x60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is model is also available with a resolution of 4/5MP on reque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power input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, Module, 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8:59Z</dcterms:created>
  <dc:creator/>
  <dc:description/>
  <dc:language>en-US</dc:language>
  <cp:lastModifiedBy/>
  <dcterms:modified xsi:type="dcterms:W3CDTF">2025-08-17T11:58:59Z</dcterms:modified>
  <cp:revision>0</cp:revision>
  <dc:subject/>
  <dc:title/>
</cp:coreProperties>
</file>