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,0 Megapixel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2x59,2x99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