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C-52A0010M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HD Camera, 1920x1080, 10x AF Zoom 5,1-51mm, T-WDR, HD-SDI, EX-SDI, TVI, Compo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,0 Megapixel Sony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, 1080p@60/5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cal 10x Auto Focus Zoom, 5,1~51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Output HD-SDI, EX-SDI, TVI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DNR, motion detec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noise reduction (2D+3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age stabilization, privacy masking, def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vacy Masking, Def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ow Speed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Hou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ber of alarm out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7 - 6,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,1 - 51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2,2x59,2x99,6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erture Range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.6~F1.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SDI Signal (BNC),1x HD/SD Analog Signal (BNC),12VDC power input,RS-485,external day&amp;night switching,Alarm outp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e, English, Japane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face Protocol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lco D, Pelco 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 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, EX-SDI @ 2MP, HD-SDI @ 2MP, HD-TVI @ 2MP, HD-TVI @ 2MP, HD-TVI @ 2MP, HD-TVI @ 2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Day,Night,extern (Senso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 over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ail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resolu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0 TV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c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19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col)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,@ Luftfeuchtigkeit 90% oder weniger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ctor (opt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Input HD-TVI, CVI, AHD, CVBS, 4x BNC Outp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verter, HD-CVI, HD-TVI, AHD, Composite to HDMI, VGA, Composite,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 Transmitter+Receiver, UTP, BNC, 150m, Indoor, HD TVI CVI, AHD, CVBS, Passi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Mount Bracket with Ball Joint, 1/4" Camera Fixing Screw, Pantone Cool Grey 1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bullet camera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bullet camera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inting basic costs once per RAL color and delivery 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analog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20:41:51Z</dcterms:created>
  <dc:creator/>
  <dc:description/>
  <dc:language>en-US</dc:language>
  <cp:lastModifiedBy/>
  <dcterms:modified xsi:type="dcterms:W3CDTF">2025-08-18T20:41:51Z</dcterms:modified>
  <cp:revision>0</cp:revision>
  <dc:subject/>
  <dc:title/>
</cp:coreProperties>
</file>