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1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Camera, 1920x1080, 10x AF Zoom 5,1-51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,0 Megapixel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10x Auto Focus Zoom, 5,1~5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Output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DNR, motion 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stabilization, 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 - 6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1 - 5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2x59,2x99,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~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DI Signal (BNC),1x HD/SD Analog Signal (BNC),12VDC power input,RS-485,external day&amp;night switching,Alarm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Japane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lco D, Pelco 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resolu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c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9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32Z</dcterms:created>
  <dc:creator/>
  <dc:description/>
  <dc:language>en-US</dc:language>
  <cp:lastModifiedBy/>
  <dcterms:modified xsi:type="dcterms:W3CDTF">2025-10-03T05:04:32Z</dcterms:modified>
  <cp:revision>0</cp:revision>
  <dc:subject/>
  <dc:title/>
</cp:coreProperties>
</file>