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89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C-52A0030M0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Camera, 1920x1080, 30x AF Zoom 4,6-136mm, T-WDR, HD-SDI, EX-SDI, TVI, Composite</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 xml:space="preserve">1/2.8? 2.0 megapixel Sony CMOS sensor </w:t>
      </w:r>
    </w:p>
    <w:p>
      <w:pPr>
        <w:pStyle w:val="P2Style"/>
        <w:bidi w:val="0"/>
        <w:spacing w:before="0" w:after="1"/>
        <w:jc w:val="left"/>
        <w:rPr/>
      </w:pPr>
      <w:r>
        <w:rPr>
          <w:rStyle w:val="TextStyle"/>
        </w:rPr>
        <w:t>Resolution max. 1920x1080, 1080p@60/50fps</w:t>
      </w:r>
    </w:p>
    <w:p>
      <w:pPr>
        <w:pStyle w:val="P2Style"/>
        <w:bidi w:val="0"/>
        <w:spacing w:before="0" w:after="1"/>
        <w:jc w:val="left"/>
        <w:rPr/>
      </w:pPr>
      <w:r>
        <w:rPr>
          <w:rStyle w:val="TextStyle"/>
        </w:rPr>
        <w:t>Optical 30x auto focus zoom, 4.6~136mm</w:t>
      </w:r>
    </w:p>
    <w:p>
      <w:pPr>
        <w:pStyle w:val="P2Style"/>
        <w:bidi w:val="0"/>
        <w:spacing w:before="0" w:after="1"/>
        <w:jc w:val="left"/>
        <w:rPr/>
      </w:pPr>
      <w:r>
        <w:rPr>
          <w:rStyle w:val="TextStyle"/>
        </w:rPr>
        <w:t>Multisignal outputs HD-SDI, EX-SDI, TVI, Composite</w:t>
      </w:r>
    </w:p>
    <w:p>
      <w:pPr>
        <w:pStyle w:val="P2Style"/>
        <w:bidi w:val="0"/>
        <w:spacing w:before="0" w:after="1"/>
        <w:jc w:val="left"/>
        <w:rPr/>
      </w:pPr>
      <w:r>
        <w:rPr>
          <w:rStyle w:val="TextStyle"/>
        </w:rPr>
        <w:t>WDR 120dB, DNR, motion detector</w:t>
      </w:r>
    </w:p>
    <w:p>
      <w:pPr>
        <w:pStyle w:val="P2Style"/>
        <w:bidi w:val="0"/>
        <w:spacing w:before="0" w:after="1"/>
        <w:jc w:val="left"/>
        <w:rPr/>
      </w:pPr>
      <w:r>
        <w:rPr>
          <w:rStyle w:val="TextStyle"/>
        </w:rPr>
        <w:t>Digital noise reduction (2D+3D)</w:t>
      </w:r>
    </w:p>
    <w:p>
      <w:pPr>
        <w:pStyle w:val="P2Style"/>
        <w:bidi w:val="0"/>
        <w:spacing w:before="0" w:after="1"/>
        <w:jc w:val="left"/>
        <w:rPr/>
      </w:pPr>
      <w:r>
        <w:rPr>
          <w:rStyle w:val="TextStyle"/>
        </w:rPr>
        <w:t>Image stabilization, privacy masking, defog</w:t>
      </w:r>
    </w:p>
    <w:p>
      <w:pPr>
        <w:pStyle w:val="P2Style"/>
        <w:bidi w:val="0"/>
        <w:spacing w:before="0" w:after="1"/>
        <w:jc w:val="left"/>
        <w:rPr/>
      </w:pPr>
      <w:r>
        <w:rPr>
          <w:rStyle w:val="TextStyle"/>
        </w:rPr>
        <w:t>Slow speed shutter</w:t>
      </w:r>
    </w:p>
    <w:p>
      <w:pPr>
        <w:pStyle w:val="P2Style"/>
        <w:bidi w:val="0"/>
        <w:spacing w:before="0" w:after="1"/>
        <w:jc w:val="left"/>
        <w:rPr/>
      </w:pPr>
      <w:r>
        <w:rPr>
          <w:rStyle w:val="TextStyle"/>
        </w:rPr>
        <w:t>Compact design</w:t>
      </w:r>
    </w:p>
    <w:p>
      <w:pPr>
        <w:pStyle w:val="P2Style"/>
        <w:bidi w:val="0"/>
        <w:spacing w:before="0" w:after="1"/>
        <w:jc w:val="left"/>
        <w:rPr/>
      </w:pPr>
      <w:r>
        <w:rPr>
          <w:rStyle w:val="TextStyle"/>
        </w:rPr>
        <w:t>12VDC power suppl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4,4x67,4x130,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resolu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0 TV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Lux at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6 - 1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5,4 - 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3 - 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 silbermetall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tion detec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 EX-SDI  (270 Mbps), HD-SDI  (1.485 Gbp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oom C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280x720p, 25/30fps @ 1920x1080p, 50/60fps @ 1280x720p, 50/60fps @ 1920x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3-F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7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089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The camera offers a wide range of applications that are particularly suitable for areas where high image quality, flexibility in video outputs and special image enhancement functions are required. Here are some possible application scenarios:&lt;/p&gt;&lt;p&gt;&lt;strong&gt;1.Monitoring large areas&lt;/strong&gt;&lt;/p&gt;&lt;ul&gt;&lt;li&gt;&lt;strong&gt; 30x optical zoom:&lt;/strong&gt; The zoom enables monitoring of large areas, such as parking lots, stadiums or port areas. Objects can be detected from a great distance with great detail. An additional housing is required for outdoor use.&lt;/li&gt;&lt;li&gt;&lt;strong&gt; Full HD resolution (1920x1080):&lt;/strong&gt; The high resolution at 60/50fps ensures that movements are displayed smoothly and with many details.&lt;/li&gt;&lt;/ul&gt;&lt;p&gt;&lt;strong&gt;2. Traffic monitoring&lt;/strong&gt;&lt;/p&gt;&lt;ul&gt;&lt;li&gt;&lt;strong&gt; Motion detector and image stabilization:&lt;/strong&gt; These functions are ideal for use at traffic monitoring points. The motion detector can automatically react to vehicle movements, while the image stabilization compensates for vibrations, e.g. when mounted on masts.&lt;/li&gt;&lt;li&gt;&lt;strong&gt; Slow Speed Shutter:&lt;/strong&gt; This feature could be useful for capturing more details in low light conditions.&lt;/li&gt;&lt;/ul&gt;&lt;p&gt;&lt;strong&gt;3. Industrial Security and Monitoring&lt;/strong&gt;&lt;/p&gt;&lt;ul&gt;&lt;li&gt;&lt;strong&gt; WDR (Wide Dynamic Range):&lt;/strong&gt; In highly lit or high contrast environments, such as factory floors or facilities with high light/shadow changes, WDR helps to clearly display details in both bright and dark areas of the image.&lt;/li&gt;&lt;li&gt;&lt;strong&gt; Defog: &lt;/strong&gt;This feature improves image quality in fog or dust, which is particularly beneficial for industrial applications in harsh environments.&lt;/li&gt;&lt;li&gt;&lt;strong&gt; Multi-signal outputs:&lt;/strong&gt; The versatility of the video outputs (HD-SDI, EX-SDI, TVI, Composite) makes the camera compatible with a wide range of transmission systems, which is important in complex industrial infrastructures.&lt;/li&gt;&lt;/ul&gt;&lt;p&gt;&lt;strong&gt;4. Urban Surveillance (Smart City)&lt;/strong&gt;&lt;/p&gt;&lt;ul&gt;&lt;li&gt;&lt;strong&gt; Privacy Masking:&lt;/strong&gt; This feature allows you to hide certain areas in the image to maintain data protection guidelines in urban environments, e.g. when monitoring public places where private zones such as windows of residential buildings must be excluded.&lt;/li&gt;&lt;/ul&gt;&lt;p&gt;&lt;strong&gt;5. Surveillance in transport&lt;/strong&gt;&lt;/p&gt;&lt;ul&gt;&lt;li&gt;&lt;strong&gt; Compact design:&lt;/strong&gt; The small size of the camera is ideal for use in confined spaces, such as public transport, trains or buses.&lt;/li&gt;&lt;li&gt;&lt;strong&gt; HD-SDI and EX-SDI interfaces:&lt;/strong&gt; These enable lossless transmission of high-resolution video over long distances, which is particularly useful in the area of trains or buses.&lt;/li&gt;&lt;/ul&gt;&lt;p&gt;&lt;strong&gt;6. Banks and casinos&lt;/strong&gt;&lt;/p&gt;&lt;ul&gt;&lt;li&gt;&lt;strong&gt; High image quality and 30x zoom:&lt;/strong&gt; In sensitive areas such as banks or casinos where detailed observation is necessary, the zoom allows even small details to be recognized, e.g. money transactions or the behaviour of guests.&lt;/li&gt;&lt;li&gt;&lt;strong&gt; Digital noise reduction (2D+3D):&lt;/strong&gt; This technology improves image quality in poorly lit areas, making surveillance easier in dim lighting.&lt;/li&gt;&lt;/ul&gt;&lt;p&gt;The camera is particularly versatile due to its high resolution, advanced image processing techniques and various video output options. It is suitable for demanding surveillance tasks in areas with different lighting conditions, long distances or special requirements for image quality.&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3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Mount Bracket with Ball Joint, 1/4" Camera Fixing Screw, Pantone Cool Grey 1C</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29:31Z</dcterms:created>
  <dc:creator/>
  <dc:description/>
  <dc:language>en-US</dc:language>
  <cp:lastModifiedBy/>
  <dcterms:modified xsi:type="dcterms:W3CDTF">2025-05-01T07: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