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1920x1080, 30x AF Zoom 4,6-136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” 2.0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0x auto focus zoom, 4.6~1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s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DNR,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stabilization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4 - 2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,4x67,4x130,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3-F4.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DI Signal (BNC),1x HD/SD Analog Signal (BNC),12VDC power input,RS-485,external day&amp;night switching,Alarm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Japane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D, Pelco P, 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One push,Manual,Indoor,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resol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4:24Z</dcterms:created>
  <dc:creator/>
  <dc:description/>
  <dc:language>en-US</dc:language>
  <cp:lastModifiedBy/>
  <dcterms:modified xsi:type="dcterms:W3CDTF">2025-08-19T07:04:24Z</dcterms:modified>
  <cp:revision>0</cp:revision>
  <dc:subject/>
  <dc:title/>
</cp:coreProperties>
</file>