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1/2.8" with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with 4x optic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and video compression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