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32M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cm) LCD Monitor, 4K UHD, 3840x2160, LED, USB, DisplayPort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32"(81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4K UHD 3840x216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player integrated (US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DisplayPort, HDMI, DVI, VGA,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peak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st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housing (suitable for industrial us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pl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str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Vertic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1.3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inch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glare display, Color TFT-LCD, Hard coating (3H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ightness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ast ratio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ponse time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pect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tch, English, French, German, Italian, Polish, Span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s / Inputs/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HDMI, Display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rts suppli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s,IR remote controller,HDMI cable,power cord,fe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98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ll Mount for LCD Monitors, 32" to 65", VESA support up to 35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act slim tilt wall mount LCD Monitors, 23" to 42", VESA support up to 25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ll Mount for LCD Monitors, up to 43", VESA support up to 20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1:17:04Z</dcterms:created>
  <dc:creator/>
  <dc:description/>
  <dc:language>en-US</dc:language>
  <cp:lastModifiedBy/>
  <dcterms:modified xsi:type="dcterms:W3CDTF">2025-10-16T11:17:04Z</dcterms:modified>
  <cp:revision>0</cp:revision>
  <dc:subject/>
  <dc:title/>
</cp:coreProperties>
</file>