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keyboard with joystick, supports ONVIF protoco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troller with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network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s PTZ, focus, zoom, preset,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standard ONVIF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RJ4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 supports Pelco D/P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(150)x306x9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To guarantee you an optimum user experience,we recommend that you only use components of the same brand in a system. If several brands are used in combination,eneo cannot guarantee functionality. If combined use is necessary,we offer a compatibility ch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SU 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x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21:06Z</dcterms:created>
  <dc:creator/>
  <dc:description/>
  <dc:language>en-US</dc:language>
  <cp:lastModifiedBy/>
  <dcterms:modified xsi:type="dcterms:W3CDTF">2025-09-18T19:21:06Z</dcterms:modified>
  <cp:revision>0</cp:revision>
  <dc:subject/>
  <dc:title/>
</cp:coreProperties>
</file>