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keyboard with joystick, supports ONVIF protoco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troller with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network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s PTZ, focus, zoom, preset,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ONVIF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RJ4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 supports Pelco D/P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(150)x306x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x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c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onn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x 10/1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4Z</dcterms:created>
  <dc:creator/>
  <dc:description/>
  <dc:language>en-US</dc:language>
  <cp:lastModifiedBy/>
  <dcterms:modified xsi:type="dcterms:W3CDTF">2025-06-16T05:37:34Z</dcterms:modified>
  <cp:revision>0</cp:revision>
  <dc:subject/>
  <dc:title/>
</cp:coreProperties>
</file>