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6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04Z03NFDC-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4-13mm, Megapixel DC-Lens, variable Focal Lenght, 1/1.8"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1/1.8"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Focal Length,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erical lens elem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standard of optical and mechanical qual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pin connector for DC iris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4K Resolu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ame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5 mm (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,51 mm (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mi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5,4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c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erture range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.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6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29:36Z</dcterms:created>
  <dc:creator/>
  <dc:description/>
  <dc:language>en-US</dc:language>
  <cp:lastModifiedBy/>
  <dcterms:modified xsi:type="dcterms:W3CDTF">2025-05-01T07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