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6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04Z03NFDC-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4-13mm, Megapixel DC-Lens, variable Focal Lenght, 1/1.8"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1/1.8"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Focal Length,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erical lens elem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standard of optical and mechanical qual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pin connector for DC iris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4K Resolu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5,4 - 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- 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3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36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6:58:34Z</dcterms:created>
  <dc:creator/>
  <dc:description/>
  <dc:language>en-US</dc:language>
  <cp:lastModifiedBy/>
  <dcterms:modified xsi:type="dcterms:W3CDTF">2025-08-24T16:58:34Z</dcterms:modified>
  <cp:revision>0</cp:revision>
  <dc:subject/>
  <dc:title/>
</cp:coreProperties>
</file>