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, for multiple Nitek VH439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: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