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Housing for 10 Video Twisted-pair T/R Cards, 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Using Nitek Twisted-pair C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ide-In Capacity for up to 10 C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Power Supply 240VAC/5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lete Pre-wi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 or Desktop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BP40 Blanc Panel 1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1:22:05Z</dcterms:created>
  <dc:creator/>
  <dc:description/>
  <dc:language>en-US</dc:language>
  <cp:lastModifiedBy/>
  <dcterms:modified xsi:type="dcterms:W3CDTF">2025-07-05T21:22:05Z</dcterms:modified>
  <cp:revision>0</cp:revision>
  <dc:subject/>
  <dc:title/>
</cp:coreProperties>
</file>