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X4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 Card Cage for 19" Rack Cabinet, 4 cards can be used max.4 Karten verwend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Cards can be used in any of the 5 slo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ditional cards can be added for future expan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co conn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A/EIA 568B compati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4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N6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oling Fan for use with POE4 Card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57:35Z</dcterms:created>
  <dc:creator/>
  <dc:description/>
  <dc:language>en-US</dc:language>
  <cp:lastModifiedBy/>
  <dcterms:modified xsi:type="dcterms:W3CDTF">2025-05-09T12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