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Coaxial Cable In-line Surge Protector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Video Coax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 or Head-end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ing Voltage: 2.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Power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T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6Z</dcterms:created>
  <dc:creator/>
  <dc:description/>
  <dc:language>en-US</dc:language>
  <cp:lastModifiedBy/>
  <dcterms:modified xsi:type="dcterms:W3CDTF">2025-05-01T1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