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3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VRPTR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-channel Surge Protection Panel, 19" Einschubgehäuse, 19", 1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rge Protection for Video Channel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 Inputs and Outpu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width: DC to 2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amping Voltage: 2.8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ts Standard 19" Rack Cabine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VRPTR1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4:24:11Z</dcterms:created>
  <dc:creator/>
  <dc:description/>
  <dc:language>en-US</dc:language>
  <cp:lastModifiedBy/>
  <dcterms:modified xsi:type="dcterms:W3CDTF">2025-05-09T04:2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