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399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H3200/1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9" Rack Mount Chassis, 32 Port, Video Hub, 24VAC, 1RU, Punchdown Block Inp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UTP modular hub system for a total of 32 input port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erate with other Nitek UTP video equipment includ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tandard video balun transceivers &amp; active transmitter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Operate with any twisted pair equipped camera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ized for 24AWG Cat cab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10 punch down block inpu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asy install and ope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requirements: 2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output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CVB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onsump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H3200/1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0:50:07Z</dcterms:created>
  <dc:creator/>
  <dc:description/>
  <dc:language>en-US</dc:language>
  <cp:lastModifiedBy/>
  <dcterms:modified xsi:type="dcterms:W3CDTF">2025-05-09T10:50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