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DD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, Data and 12/24V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que multi-stage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ertion loss: &lt;0.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V clamping vol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-function - protects video, &amp; camera power in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vy single point gro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DD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8Z</dcterms:created>
  <dc:creator/>
  <dc:description/>
  <dc:language>en-US</dc:language>
  <cp:lastModifiedBy/>
  <dcterms:modified xsi:type="dcterms:W3CDTF">2025-05-01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