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 Power Supply Class II, 28VAC - 1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is provided in a closed, self-contained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15 units mount in a 19"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 and config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structured cabling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/data &amp; power can be run in the same Cat.5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VAC / 50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6Z</dcterms:created>
  <dc:creator/>
  <dc:description/>
  <dc:language>en-US</dc:language>
  <cp:lastModifiedBy/>
  <dcterms:modified xsi:type="dcterms:W3CDTF">2025-05-01T10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