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TPT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hannel UTP video, RS-422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ur channel, multi-function surge protec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UTP transmission of video and RS422 data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vides multi-stage surge pro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vides a heavy, single point ground conn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V clamping vol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TPT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30:15Z</dcterms:created>
  <dc:creator/>
  <dc:description/>
  <dc:language>en-US</dc:language>
  <cp:lastModifiedBy/>
  <dcterms:modified xsi:type="dcterms:W3CDTF">2025-07-04T00:30:15Z</dcterms:modified>
  <cp:revision>0</cp:revision>
  <dc:subject/>
  <dc:title/>
</cp:coreProperties>
</file>