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. In/Output, BNC-T.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CAT 5e(6)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00m colour / 600m b&amp;w (at 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rox. 200m colour / 300m b&amp;w (at 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 plug / 2 pin terminal 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3:10Z</dcterms:created>
  <dc:creator/>
  <dc:description/>
  <dc:language>en-US</dc:language>
  <cp:lastModifiedBy/>
  <dcterms:modified xsi:type="dcterms:W3CDTF">2025-10-14T07:33:10Z</dcterms:modified>
  <cp:revision>0</cp:revision>
  <dc:subject/>
  <dc:title/>
</cp:coreProperties>
</file>