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IP STY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2N IP Style call 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inless steel 1.4301 natur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pedestal WxDxH 258x154x154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with base WxDxH 386x215x154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on requ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der coating in your choice of RAL or DB colo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9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2:04:45Z</dcterms:created>
  <dc:creator/>
  <dc:description/>
  <dc:language>en-US</dc:language>
  <cp:lastModifiedBy/>
  <dcterms:modified xsi:type="dcterms:W3CDTF">2025-09-15T22:04:45Z</dcterms:modified>
  <cp:revision>0</cp:revision>
  <dc:subject/>
  <dc:title/>
</cp:coreProperties>
</file>