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S-DS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based client Support up to 24 streams 2x4K Display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-based cli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th pre-installed client 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ient fa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 for resolutions up to dual 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Displayport 1.2 monitor out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al power supp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opera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VESA mount available (100x100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19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23:55:32Z</dcterms:created>
  <dc:creator/>
  <dc:description/>
  <dc:language>en-US</dc:language>
  <cp:lastModifiedBy/>
  <dcterms:modified xsi:type="dcterms:W3CDTF">2025-10-13T23:55:32Z</dcterms:modified>
  <cp:revision>0</cp:revision>
  <dc:subject/>
  <dc:title/>
</cp:coreProperties>
</file>