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S-DS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based client Support up to 24 streams 2x4K Display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-based cli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th pre-installed client 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ient fa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for resolutions up to dual 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Displayport 1.2 monitor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al power supp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opera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VESA mount available (100x100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 Celeron J41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DisplayPort,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6,5x34x16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19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29:33Z</dcterms:created>
  <dc:creator/>
  <dc:description/>
  <dc:language>en-US</dc:language>
  <cp:lastModifiedBy/>
  <dcterms:modified xsi:type="dcterms:W3CDTF">2025-05-01T07:2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