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max Leistungsaufnahme: 10,7W, für Temperaturen -6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P1377 T08-VA2.3.K3.BOR2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10.7W (typically 5.4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6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5Z</dcterms:created>
  <dc:creator/>
  <dc:description/>
  <dc:language>en-US</dc:language>
  <cp:lastModifiedBy/>
  <dcterms:modified xsi:type="dcterms:W3CDTF">2025-05-01T1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