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2.x and T10-VA2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