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0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c cleaning system for camera systems of the T08-VA0.x and T10-VA0.x series, operating pressure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30°C to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 flow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e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5Z</dcterms:created>
  <dc:creator/>
  <dc:description/>
  <dc:language>en-US</dc:language>
  <cp:lastModifiedBy/>
  <dcterms:modified xsi:type="dcterms:W3CDTF">2025-05-01T10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