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c cleaning system for camera systems of the T08-VA0.x and T10-VA0.x series, operating pressure (max): 10 bar (temporar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10 bar for temporary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operating pressure: 6 bar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5L/min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50Z</dcterms:created>
  <dc:creator/>
  <dc:description/>
  <dc:language>en-US</dc:language>
  <cp:lastModifiedBy/>
  <dcterms:modified xsi:type="dcterms:W3CDTF">2025-08-17T11:59:50Z</dcterms:modified>
  <cp:revision>0</cp:revision>
  <dc:subject/>
  <dc:title/>
</cp:coreProperties>
</file>