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r.Blade für VA1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eumatic cleaning system for camera systems of the T08-VA1.x and T10-VA1.x series, operating pressure (max): 10 bar (temporar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30°C to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10 bar for temporary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mmended operating pressure: 6 bar for permanent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 flow: &gt;5L/min for permanent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3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01Z</dcterms:created>
  <dc:creator/>
  <dc:description/>
  <dc:language>en-US</dc:language>
  <cp:lastModifiedBy/>
  <dcterms:modified xsi:type="dcterms:W3CDTF">2025-05-01T10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