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85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Receiver, Video, Active, 8 Channels, 19" Screw Terminal, 12-24VAC/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4 channel video mini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nsmission over ordinary twisted pai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tance: 450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status indicato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munity to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9" rack moun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ul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5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85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&lt;span style="color: rgb(254, 0, 0);"&gt;&lt;strong&gt;Bitte beachten Sie, dass es bei unserem US-Hersteller Nitek aufgrund der nachlassenden Verfügbarkeit älterer Bauteile, insbesondere analoger Video-Komponenten, zu Lieferverzögerungen kommen kann. Wir bitten um Ihr Verständnis.&lt;/strong&gt;&lt;/span&gt;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0:13Z</dcterms:created>
  <dc:creator/>
  <dc:description/>
  <dc:language>en-US</dc:language>
  <cp:lastModifiedBy/>
  <dcterms:modified xsi:type="dcterms:W3CDTF">2025-05-09T1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