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8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 8-channel Video TP Transmitter, BNC Inpu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channel Twisted-pair Video Transmi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dth: DC to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shielded CAT2 (min) Cable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350m to Passive Receiver (unshielded cab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1000m to Active Receiver (TR56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 Adjustment Necessar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unity to Noise and Interfer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Surge Arres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, AC, Telephone, Computer Signals via 1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Plug / Terminal Block Connec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ly Compact, One Rack Unit in Heig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 of un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mit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 trans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/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on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i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H8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tte beachten Sie, dass es bei unserem US-Hersteller Nitek aufgrund der nachlassenden Verfügbarkeit älterer Bauteile, insbesondere analoger Video-Komponenten, zu Lieferverzögerungen kommen kann. Wir bitten um Ihr Verständni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16:18Z</dcterms:created>
  <dc:creator/>
  <dc:description/>
  <dc:language>en-US</dc:language>
  <cp:lastModifiedBy/>
  <dcterms:modified xsi:type="dcterms:W3CDTF">2025-07-07T07:16:18Z</dcterms:modified>
  <cp:revision>0</cp:revision>
  <dc:subject/>
  <dc:title/>
</cp:coreProperties>
</file>