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8-channel Video TP Transmitter, BNC Inpu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Twisted-pair Video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Arre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ly Compact, One Rack Unit in He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8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6:14Z</dcterms:created>
  <dc:creator/>
  <dc:description/>
  <dc:language>en-US</dc:language>
  <cp:lastModifiedBy/>
  <dcterms:modified xsi:type="dcterms:W3CDTF">2025-05-09T14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