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el Video TP Receiver, BNC Outputs, 24VA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