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4-channel Video TP Receiver, BNC Outputs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Video Signal Twisted Pair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(at Passive Transmitt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00m (Active Transmitt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ment of Gain and Frequency C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ion for Gain and Video Lo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s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4-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2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 inform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l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6:54Z</dcterms:created>
  <dc:creator/>
  <dc:description/>
  <dc:language>en-US</dc:language>
  <cp:lastModifiedBy/>
  <dcterms:modified xsi:type="dcterms:W3CDTF">2025-08-17T11:56:54Z</dcterms:modified>
  <cp:revision>0</cp:revision>
  <dc:subject/>
  <dc:title/>
</cp:coreProperties>
</file>