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Twisted-pair Video &amp; PTZ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Power Surge and Transi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 o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Wall-mounted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Panel, for multiple Nitek VH439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