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43M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3" (109cm) LCD Monitor FHD, 1920x1080, LED, HDMI, VGA Composite, Metal cabi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43" (109 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al design built to run 24x7x365 continuous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1920x1080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response time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fect presentation through digital 3D filtering and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t video inputs HDMI, VGA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speak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ly voltage: 240-100VAC, 50/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 cabinet including st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plica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ustr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ewing Angle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ewing Angle Vertic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reen diagonal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9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reen diagonal (inches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3 \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glare display, Color TFT-LCD, Hard coating (3H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b fi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s,HDMI cable,power cord,fe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glis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ightness (typ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ast ratio (typ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98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ponse time (typ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spect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Monit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Port, 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LCDWM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ll Mount for LCD Monitors, 32" to 65", VESA support up to 35Kg max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CWM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act slim tilt wall mount LCD Monitors, 23" to 42", VESA support up to 25Kg max.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2:59:30Z</dcterms:created>
  <dc:creator/>
  <dc:description/>
  <dc:language>en-US</dc:language>
  <cp:lastModifiedBy/>
  <dcterms:modified xsi:type="dcterms:W3CDTF">2025-08-27T02:59:30Z</dcterms:modified>
  <cp:revision>0</cp:revision>
  <dc:subject/>
  <dc:title/>
</cp:coreProperties>
</file>