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3x HDMI in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8"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 integrated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HDMI, 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b 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s,IR remote controller,HDMI cable,power cord,fe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tch, English, French, German, Italian, Polish, Span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32" to 65", VESA support up to 3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28:03Z</dcterms:created>
  <dc:creator/>
  <dc:description/>
  <dc:language>en-US</dc:language>
  <cp:lastModifiedBy/>
  <dcterms:modified xsi:type="dcterms:W3CDTF">2025-08-27T02:28:03Z</dcterms:modified>
  <cp:revision>0</cp:revision>
  <dc:subject/>
  <dc:title/>
</cp:coreProperties>
</file>