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31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5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ctive Video Twisted Pair Receiver (16 Channel), BNC Outputs, 19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-channel Video Signal Twisted Pair Receiv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width: DC to 10M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shielded CAT2 (min) Cable Requir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1000m (at Passive Transmitter and UTP Cabl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p-to 2200m (Active Transmitter TT56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djustment of Gain and Frequency Compens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able Length Adjustment by Dip-switch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round-loop and Power Surge Protec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from Static and other Interferenc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ideo, AC, Telephone, Computer Signals via 1 Cab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dication for Gain and Video Loss Contro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NC Jacks / Terminal Block Connector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del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ype of un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ceiv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a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00 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gnal transmi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on mod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tiv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5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0:14Z</dcterms:created>
  <dc:creator/>
  <dc:description/>
  <dc:language>en-US</dc:language>
  <cp:lastModifiedBy/>
  <dcterms:modified xsi:type="dcterms:W3CDTF">2025-05-09T1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