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39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1639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wisted Pair Transceiver, Video, Passive, 16 Channels, Managed, RJ45, 19", 1U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6 channel passive video transceiver hub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J45 Jack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um distance: 225m with passive receiver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igh immunity from noise and interferenc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uilt-in surge supress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H1639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ite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0:14Z</dcterms:created>
  <dc:creator/>
  <dc:description/>
  <dc:language>en-US</dc:language>
  <cp:lastModifiedBy/>
  <dcterms:modified xsi:type="dcterms:W3CDTF">2025-05-09T17:1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