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16-channel Video TP Transmitter, BNC In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Twisted-pair Vide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to Passive Receiver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to Active Receiver (TR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Arre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Plug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ly Compact, One Rack Unit in He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vice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1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 inform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l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7:02:44Z</dcterms:created>
  <dc:creator/>
  <dc:description/>
  <dc:language>en-US</dc:language>
  <cp:lastModifiedBy/>
  <dcterms:modified xsi:type="dcterms:W3CDTF">2025-08-30T17:02:44Z</dcterms:modified>
  <cp:revision>0</cp:revision>
  <dc:subject/>
  <dc:title/>
</cp:coreProperties>
</file>