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432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H163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assive 16-channel Video TP Transmitter, BNC Inpu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6-channel Twisted-pair Video Transmiss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ndwidth: DC to 10M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shielded CAT2 (min) Cable Requir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p-to 350m to Passive Receiver (unshielded cabl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p-to 1000m to Active Receiver (TR560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o Adjustment Necessar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mmunity to Noise and Interferenc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ilt-in Surge Arrest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, AC, Telephone, Computer Signals via 1 Cab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NC Plug / Terminal Block Connector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ighly Compact, One Rack Unit in Heigh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ite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usi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ype of un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ansmit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5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gnal transmi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ta, video, vol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tection ra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/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on mod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ssiv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H163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pan style="color: rgb(254, 0, 0);"&gt;&lt;strong&gt;Bitte beachten Sie, dass es bei unserem US-Hersteller Nitek aufgrund der nachlassenden Verfügbarkeit älterer Bauteile, insbesondere analoger Video-Komponenten, zu Lieferverzögerungen kommen kann. Wir bitten um Ihr Verständnis.&lt;/strong&gt;&lt;/span&gt;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0:51:59Z</dcterms:created>
  <dc:creator/>
  <dc:description/>
  <dc:language>en-US</dc:language>
  <cp:lastModifiedBy/>
  <dcterms:modified xsi:type="dcterms:W3CDTF">2025-05-01T10:51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