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3AT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, Receiver, Video, Data, Power, BNC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Data (RS-422) and Camera Power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air of Unshielded CAT5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Video Transmission to Passive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Video Transmission to TR560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500m to Active Receiver (TR5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m in TIA/EIA 568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Cable / RJ45 J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3AT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6Z</dcterms:created>
  <dc:creator/>
  <dc:description/>
  <dc:language>en-US</dc:language>
  <cp:lastModifiedBy/>
  <dcterms:modified xsi:type="dcterms:W3CDTF">2025-05-01T07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