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, Receiver, Video, Data, Power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a (RS-422) and Camera Power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ir of Unshielded CAT5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Video Transmission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Video Transmission to TR560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to Active Receiver (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m in TIA/EIA 568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Cable / RJ45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3AT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17:41Z</dcterms:created>
  <dc:creator/>
  <dc:description/>
  <dc:language>en-US</dc:language>
  <cp:lastModifiedBy/>
  <dcterms:modified xsi:type="dcterms:W3CDTF">2025-08-31T03:17:41Z</dcterms:modified>
  <cp:revision>0</cp:revision>
  <dc:subject/>
  <dc:title/>
</cp:coreProperties>
</file>